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有关外来作业的安全管理协议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甲方：广州港南沙港务有限公司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乙方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加强乙方在大船或码头区域的安全作业管理，及时消除作业中的安全隐患和防止事故发生，经过甲、乙双方一致协商，共同签订并遵守如下协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乙方承担进港作业的所有安全责任。乙方应配置足够人员满足现场作业要求，要指定现场作业安全负责人。每次作业之前，将负责人名单报送甲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乙方管理人员应加强作业现场的安全管理，严格执行安全管理规章制度，及时消除乙方作业人员的“三违”行为及生产安全隐患。因乙方从业人员的“三违”行为或乙方未及时整改隐患等乙方管理原因而造成事故，乙方应承担全部责任，并且乙方负责赔偿由于事故对甲方所造成的损失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 作业人员基本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㈠作业人员应身体健康，无职业禁忌症。乙方作业人员必须符合并具备相关法律、法规规定的资质。作业时应按规定正确穿戴好劳动保护用品（如戴安全帽，水上作业应按要求穿戴救生衣，夜间穿着反光衣，高处作业应佩带安全带等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㈡禁止携带烟火等易燃物品进入港区范围和船舱内；</w:t>
      </w:r>
      <w:r>
        <w:rPr>
          <w:rFonts w:ascii="仿宋_GB2312;仿宋" w:hAnsi="仿宋_GB2312;仿宋" w:eastAsia="仿宋_GB2312;仿宋"/>
          <w:sz w:val="32"/>
          <w:szCs w:val="32"/>
        </w:rPr>
        <w:t>所属车辆、人员进出港区办理相关手续，应遵守港口道路交通安全管理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㈢禁止在船舱内睡觉，禁止在码头护坎边以及其他有人身危险的区域坐、卧、站立，以及其它影响港区形象的动作行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㈣未经甲方作业领班允许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禁止使用甲方权属的机械、工属具等物品，禁止私自使用码头电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㈤乙方在甲方港区堆场作业，应服从甲方仓库员管理，未经允许禁止使用甲方任何工属具等物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大船内（库场）作业规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㈠乙方作业人员未经甲方作业领班（仓库员）同意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禁止下舱（堆场货堆、集装箱内）进行加固等其他作业。乙方在船舱内（堆场或集装箱内）进行货物加固（拆封）等作业时，禁止在影响货物装卸作业安全或可能威胁人身安全的区域进行作业，乙方负责由货物装上车到出港的安全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㈡需要烧焊动火作业时，按规定申请动火证并应落实防火措施；未经船方和甲方作业领班（仓库员）同意，禁止擅自动火作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甲方应当履行以下职责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㈠对影响甲方货物装卸安全的乙方作业，及时制止、纠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㈡应加强作业现场的管理和安全检查，禁止无关人员进入作业现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pacing w:val="-20"/>
          <w:w w:val="9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除上述要求、规定外，乙方还应遵守甲方其他相关安全管理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违约责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㈠乙方应对职责范围内的作业安全负责。与甲方配合交叉作业时，应严格遵守甲方各项规章制度和甲方现场管理人员的指挥。造成甲方设备损坏或者人身伤害的，严格按照国家的相关法律法规进行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㈡乙方在作业过程中，违反本协议的，罚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-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情节严重的，作退场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本协议一式三份，甲方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（其中一份送公司安全保安部），乙方持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份。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本协议有效期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　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　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　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  </w:t>
      </w:r>
    </w:p>
    <w:p>
      <w:pPr>
        <w:pStyle w:val="Normal"/>
        <w:spacing w:lineRule="auto" w:line="360"/>
        <w:ind w:firstLine="645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甲方代表：                乙方代表：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单位公章）              （单位公章）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期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日期：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>
        <w:sz w:val="30"/>
        <w:szCs w:val="30"/>
      </w:rPr>
      <w:t xml:space="preserve"> </w:t>
    </w:r>
    <w:r>
      <w:rPr>
        <w:sz w:val="30"/>
        <w:szCs w:val="30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44:00Z</dcterms:created>
  <dc:creator>FtpDown</dc:creator>
  <dc:description/>
  <cp:keywords/>
  <dc:language>en-US</dc:language>
  <cp:lastModifiedBy>雷静婷</cp:lastModifiedBy>
  <cp:lastPrinted>2022-12-14T16:12:00Z</cp:lastPrinted>
  <dcterms:modified xsi:type="dcterms:W3CDTF">2023-12-19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